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7 г. N 170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ОРЯДКЕ</w:t>
      </w:r>
    </w:p>
    <w:p>
      <w:pPr>
        <w:pStyle w:val="ConsPlusTitle"/>
        <w:jc w:val="center"/>
        <w:rPr/>
      </w:pPr>
      <w:r>
        <w:rPr/>
        <w:t>ПРЕДОСТАВЛЕНИЯ СУБВЕНЦИЙ ИЗ ФЕДЕРАЛЬНОГО БЮДЖЕТА БЮДЖЕТАМ</w:t>
      </w:r>
    </w:p>
    <w:p>
      <w:pPr>
        <w:pStyle w:val="ConsPlusTitle"/>
        <w:jc w:val="center"/>
        <w:rPr/>
      </w:pPr>
      <w:r>
        <w:rPr/>
        <w:t>СУБЪЕКТОВ РОССИЙСКОЙ ФЕДЕРАЦИИ И БЮДЖЕТУ Г. БАЙКОНУРА</w:t>
      </w:r>
    </w:p>
    <w:p>
      <w:pPr>
        <w:pStyle w:val="ConsPlusTitle"/>
        <w:jc w:val="center"/>
        <w:rPr/>
      </w:pPr>
      <w:r>
        <w:rPr/>
        <w:t>НА ОСУЩЕСТВЛЕНИЕ ПЕРЕДАННЫХ ПОЛНОМОЧИЙ РОССИЙСКОЙ ФЕДЕРАЦИИ</w:t>
      </w:r>
    </w:p>
    <w:p>
      <w:pPr>
        <w:pStyle w:val="ConsPlusTitle"/>
        <w:jc w:val="center"/>
        <w:rPr/>
      </w:pPr>
      <w:r>
        <w:rPr/>
        <w:t>ПО НАЗНАЧЕНИЮ И ОСУЩЕСТВЛЕНИЮ ЕЖЕМЕСЯЧНОЙ ВЫПЛАТЫ</w:t>
      </w:r>
    </w:p>
    <w:p>
      <w:pPr>
        <w:pStyle w:val="ConsPlusTitle"/>
        <w:jc w:val="center"/>
        <w:rPr/>
      </w:pPr>
      <w:r>
        <w:rPr/>
        <w:t>В СВЯЗИ С РОЖДЕНИЕМ (УСЫНОВЛЕНИЕМ) ПЕРВОГО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4.05.2018 N 54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5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субвенций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;</w:t>
      </w:r>
    </w:p>
    <w:p>
      <w:pPr>
        <w:pStyle w:val="ConsPlusNormal"/>
        <w:spacing w:before="240" w:after="0"/>
        <w:ind w:firstLine="540"/>
        <w:jc w:val="both"/>
        <w:rPr/>
      </w:pPr>
      <w:hyperlink w:anchor="P70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пределения субвенций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инистерству труда и социальной защиты Российской Федерации давать разъяснения по вопросам применения </w:t>
      </w:r>
      <w:hyperlink w:anchor="P35">
        <w:r>
          <w:rPr>
            <w:rStyle w:val="InternetLink"/>
            <w:color w:val="0000FF"/>
          </w:rPr>
          <w:t>Правил</w:t>
        </w:r>
      </w:hyperlink>
      <w:r>
        <w:rPr/>
        <w:t xml:space="preserve"> и </w:t>
      </w:r>
      <w:hyperlink w:anchor="P70">
        <w:r>
          <w:rPr>
            <w:rStyle w:val="InternetLink"/>
            <w:color w:val="0000FF"/>
          </w:rPr>
          <w:t>методики</w:t>
        </w:r>
      </w:hyperlink>
      <w:r>
        <w:rPr/>
        <w:t>, утвержденных настоящим постановл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января 2018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7 г. N 170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УБВЕНЦИЙ ИЗ ФЕДЕРАЛЬНОГО БЮДЖЕТА БЮДЖЕТАМ</w:t>
      </w:r>
    </w:p>
    <w:p>
      <w:pPr>
        <w:pStyle w:val="ConsPlusTitle"/>
        <w:jc w:val="center"/>
        <w:rPr/>
      </w:pPr>
      <w:r>
        <w:rPr/>
        <w:t>СУБЪЕКТОВ РОССИЙСКОЙ ФЕДЕРАЦИИ И БЮДЖЕТУ Г. БАЙКОНУРА</w:t>
      </w:r>
    </w:p>
    <w:p>
      <w:pPr>
        <w:pStyle w:val="ConsPlusTitle"/>
        <w:jc w:val="center"/>
        <w:rPr/>
      </w:pPr>
      <w:r>
        <w:rPr/>
        <w:t>НА ОСУЩЕСТВЛЕНИЕ ПЕРЕДАННЫХ ПОЛНОМОЧИЙ РОССИЙСКОЙ ФЕДЕРАЦИИ</w:t>
      </w:r>
    </w:p>
    <w:p>
      <w:pPr>
        <w:pStyle w:val="ConsPlusTitle"/>
        <w:jc w:val="center"/>
        <w:rPr/>
      </w:pPr>
      <w:r>
        <w:rPr/>
        <w:t>ПО НАЗНАЧЕНИЮ И ОСУЩЕСТВЛЕНИЮ ЕЖЕМЕСЯЧНОЙ ВЫПЛАТЫ</w:t>
      </w:r>
    </w:p>
    <w:p>
      <w:pPr>
        <w:pStyle w:val="ConsPlusTitle"/>
        <w:jc w:val="center"/>
        <w:rPr/>
      </w:pPr>
      <w:r>
        <w:rPr/>
        <w:t>В СВЯЗИ С РОЖДЕНИЕМ (УСЫНОВЛЕНИЕМ) ПЕРВОГО РЕБЕ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2"/>
      <w:bookmarkEnd w:id="1"/>
      <w:r>
        <w:rPr/>
        <w:t>1. Настоящие Правила определяют порядок предоставления субвенций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2 статьи 1</w:t>
        </w:r>
      </w:hyperlink>
      <w:r>
        <w:rPr/>
        <w:t xml:space="preserve"> Федерального закона "О ежемесячных выплатах семьям, имеющим детей" право на получение ежемесячной выплаты в связи с рождением (усыновлением) первого или второго ребенка возникает в случае, если ребенок рожден (усыновлен) начиная с 1 января 2018 г., является гражданином Российской Федерации и есл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</w:t>
      </w:r>
      <w:hyperlink r:id="rId5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"О прожиточном минимуме в Российской Федерации" за II квартал года, предшествующего году обращения за назначением указанной выплаты (далее соответственно - ежемесячная выплата, субвен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Субвенции предоставляются в пределах бюджетных ассигнований, предусмотренных федеральным законом о федеральном бюджете на текущий финансовый год и плановый период, и лимитов бюджетных обязательств, доведенных до Министерства труда и социальной защиты Российской Федерации как получателя средств федерального бюджета, на цели, указанные в </w:t>
      </w:r>
      <w:hyperlink w:anchor="P4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казателем оценки эффективности деятельности органов государственной власти субъектов Российской Федерации по назначению и выплате ежемесячной выплаты, полномочия по которым переданы указанным органам государственной власти в соответствии с </w:t>
      </w:r>
      <w:hyperlink r:id="rId6">
        <w:r>
          <w:rPr>
            <w:rStyle w:val="InternetLink"/>
            <w:color w:val="0000FF"/>
          </w:rPr>
          <w:t>пунктом 1 статьи 3</w:t>
        </w:r>
      </w:hyperlink>
      <w:r>
        <w:rPr/>
        <w:t xml:space="preserve"> Федерального закона "О ежемесячных выплатах семьям, имеющим детей" и источником финансового обеспечения которых являются субвенции (далее - оценка эффективности), является процент обеспечения ежемесячной выплатой граждан, имеющих право на ежемесячную выплату и обратившихся за ее назна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ое значение показателя оценки эффективности составляет 10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осуществляется ежегодно Министерством труда и социальной защиты Российской Федерации исходя из сравнения фактически достигнутого по итогам отчетного года значения показателя оценки эффективности с плановым значением показателя оценки эффе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числение субвенций осуществляется в установленном порядке на счета,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. Перечисление субвенций в бюджет г. Байконура осуществляется в установленном порядке на счет, открытый финансовому органу администрации г. Байконур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49"/>
      <w:bookmarkEnd w:id="2"/>
      <w:r>
        <w:rPr/>
        <w:t>5. Органы исполнительной власти субъектов Российской Федерации и органы исполнительной власти г. Байконура (далее - органы исполнительной власти) представляют в Министерство труда и социальной защиты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ежеквартально, до 10-го числа месяца, предшествующего планируемому кварталу, заявку на финансовое обеспечение расходов на ежемесячную выпла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ежемесячно, не позднее 10-го числа месяца, следующего за отчетным, отчет о расходах бюджета субъекта Российской Федерации и бюджета г. Байконура, источником финансового обеспечения которых является субвенция (с указанием фактической численности получателей и количества назначенных и выплаченных ежемесячных выпла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  <w:color w:val="0000FF"/>
          </w:rPr>
          <w:t>Заявка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отчет</w:t>
        </w:r>
      </w:hyperlink>
      <w:r>
        <w:rPr/>
        <w:t xml:space="preserve">, указанные в </w:t>
      </w:r>
      <w:hyperlink w:anchor="P4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представляются по формам, утвержденным Министерством труда и социальной защиты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аспределение субвенций на очередной финансовый год и плановый период утверждается федеральным законом о федеральном бюджете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Распределение</w:t>
        </w:r>
      </w:hyperlink>
      <w:r>
        <w:rPr/>
        <w:t xml:space="preserve"> субвенций на 2018 год утверждается актом Правительств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распределении субвенций допускается утверждение не распределенной между бюджетами субъектов Российской Федерации, а также бюджетом г. Байконура субвенции в объеме, не превышающем 5 процентов общего объема соответствующей субвенции, которая может быть распределена Министерством труда и социальной защиты Российской Федерации между бюджетами субъектов Российской Федерации, а также бюджетом г. Байконура на те же цели в процессе исполнения федерального бюджета без внесения изменений в федеральный закон о федеральном бюджете на очередной финансовый год и плановый пери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и недостаточности субвенций органы исполнительной власти не позднее 15 октября текущего финансового года обращаются в Министерство труда и социальной защиты Российской Федерации с просьбой о выделении средств нераспределенного резер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снованием для выделения бюджету субъекта Российской Федерации или бюджету г. Байконура средств нераспределенного резерва является решение Министерства труда и социальной защиты Российской Федерации, принимаемое в месячный срок с даты поступления обращения органа исполнительной в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убвенции в случае установления фактов нарушения условий их предоставления подлежа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Контроль за осуществлением расходов бюджетов субъектов Российской Федерации и бюджета г. Байконура, источником финансового обеспечения которых являются субвенции, осуществляется Федеральной службой по труду и занятости и федеральным органом исполнительной власти, осуществляющим функции по контролю и надзору в финансово-бюджетной сфере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7 г. N 170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70"/>
      <w:bookmarkEnd w:id="3"/>
      <w:r>
        <w:rPr/>
        <w:t>МЕТОДИКА</w:t>
      </w:r>
    </w:p>
    <w:p>
      <w:pPr>
        <w:pStyle w:val="ConsPlusTitle"/>
        <w:jc w:val="center"/>
        <w:rPr/>
      </w:pPr>
      <w:r>
        <w:rPr/>
        <w:t>РАСПРЕДЕЛЕНИЯ СУБВЕНЦИЙ ИЗ ФЕДЕРАЛЬНОГО БЮДЖЕТА БЮДЖЕТАМ</w:t>
      </w:r>
    </w:p>
    <w:p>
      <w:pPr>
        <w:pStyle w:val="ConsPlusTitle"/>
        <w:jc w:val="center"/>
        <w:rPr/>
      </w:pPr>
      <w:r>
        <w:rPr/>
        <w:t>СУБЪЕКТОВ РОССИЙСКОЙ ФЕДЕРАЦИИ И БЮДЖЕТУ Г. БАЙКОНУРА</w:t>
      </w:r>
    </w:p>
    <w:p>
      <w:pPr>
        <w:pStyle w:val="ConsPlusTitle"/>
        <w:jc w:val="center"/>
        <w:rPr/>
      </w:pPr>
      <w:r>
        <w:rPr/>
        <w:t>НА ОСУЩЕСТВЛЕНИЕ ПЕРЕДАННЫХ ПОЛНОМОЧИЙ РОССИЙСКОЙ ФЕДЕРАЦИИ</w:t>
      </w:r>
    </w:p>
    <w:p>
      <w:pPr>
        <w:pStyle w:val="ConsPlusTitle"/>
        <w:jc w:val="center"/>
        <w:rPr/>
      </w:pPr>
      <w:r>
        <w:rPr/>
        <w:t>ПО НАЗНАЧЕНИЮ И ОСУЩЕСТВЛЕНИЮ ЕЖЕМЕСЯЧНОЙ ВЫПЛАТЫ</w:t>
      </w:r>
    </w:p>
    <w:p>
      <w:pPr>
        <w:pStyle w:val="ConsPlusTitle"/>
        <w:jc w:val="center"/>
        <w:rPr/>
      </w:pPr>
      <w:r>
        <w:rPr/>
        <w:t>В СВЯЗИ С РОЖДЕНИЕМ (УСЫНОВЛЕНИЕМ) ПЕРВОГО РЕБЕНК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04.05.2018 N 54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аспределение субвенций из федерального бюджета бюджетам субъектов Российской Федерации и бюджету г. Байконура производитс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 (далее соответственно - ежемесячная выплата, субвен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бщий объем субвенций (V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746760" cy="543560"/>
            <wp:effectExtent l="0" t="0" r="0" b="0"/>
            <wp:docPr id="1" name="base_1_29740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97405_327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43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 С</w:t>
      </w:r>
      <w:r>
        <w:rPr>
          <w:vertAlign w:val="subscript"/>
        </w:rPr>
        <w:t>i</w:t>
      </w:r>
      <w:r>
        <w:rPr/>
        <w:t xml:space="preserve"> - размер предоставляемой бюджету субъекта Российской Федерации или бюджету г. Байконура субв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змер предоставляемой бюджету субъекта Российской Федерации или бюджету г. Байконура субвенции (С</w:t>
      </w:r>
      <w:r>
        <w:rPr>
          <w:vertAlign w:val="subscript"/>
        </w:rPr>
        <w:t>i</w:t>
      </w:r>
      <w:r>
        <w:rPr/>
        <w:t>)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</w:t>
      </w:r>
      <w:r>
        <w:rPr>
          <w:vertAlign w:val="subscript"/>
        </w:rPr>
        <w:t>i</w:t>
      </w:r>
      <w:r>
        <w:rPr/>
        <w:t xml:space="preserve"> = Ч</w:t>
      </w:r>
      <w:r>
        <w:rPr>
          <w:vertAlign w:val="subscript"/>
        </w:rPr>
        <w:t>i</w:t>
      </w:r>
      <w:r>
        <w:rPr/>
        <w:t xml:space="preserve"> x Р</w:t>
      </w:r>
      <w:r>
        <w:rPr>
          <w:vertAlign w:val="subscript"/>
        </w:rPr>
        <w:t>i</w:t>
      </w:r>
      <w:r>
        <w:rPr/>
        <w:t xml:space="preserve"> x 12 + Д</w:t>
      </w:r>
      <w:r>
        <w:rPr>
          <w:vertAlign w:val="subscript"/>
        </w:rPr>
        <w:t>i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</w:t>
      </w:r>
      <w:r>
        <w:rPr>
          <w:vertAlign w:val="subscript"/>
        </w:rPr>
        <w:t>i</w:t>
      </w:r>
      <w:r>
        <w:rPr/>
        <w:t xml:space="preserve"> - прогнозное количество выплат в месяц ежемесячной выплаты лицам, имеющим право на ее получение, проживающим в субъекте Российской Федерации или г. Байкону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</w:t>
      </w:r>
      <w:r>
        <w:rPr>
          <w:vertAlign w:val="subscript"/>
        </w:rPr>
        <w:t>i</w:t>
      </w:r>
      <w:r>
        <w:rPr/>
        <w:t xml:space="preserve"> - размер ежемесячной выплаты, установленный в i-м субъекте Российской Федерации или г. Байконуре, соответствующий величине прожиточного минимума для детей, установленной в субъекте Российской Федерации в соответствии с </w:t>
      </w:r>
      <w:hyperlink r:id="rId12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Федерального закона "О прожиточном минимуме в Российской Федерации" за II квартал года, предшествующего году обращения за назначением ежемесячной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 - количество месяцев, принимаемых для расч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</w:t>
      </w:r>
      <w:r>
        <w:rPr>
          <w:vertAlign w:val="subscript"/>
        </w:rPr>
        <w:t>i</w:t>
      </w:r>
      <w:r>
        <w:rPr/>
        <w:t xml:space="preserve"> - расходы на оплату услуг по доставке ежемесячной выплаты и на компенсацию затрат, связанных с обеспечением деятельности органов исполнительной власти в связи с осуществлением переданного им полномочия Российской Федерации, в пределах 1,5 процента предоставляемой бюджету субъекта Российской Федерации и бюджету г. Байконура субвен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4.05.2018 N 545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F5264EFB422007A3FFEC64B31911D3E7FD591F334E70A511B74E8E80301FC4E286C021EC531CFA1Z6B5G" TargetMode="External"/><Relationship Id="rId4" Type="http://schemas.openxmlformats.org/officeDocument/2006/relationships/hyperlink" Target="consultantplus://offline/ref=DF5264EFB422007A3FFEC64B31911D3E7FD490F535E00A511B74E8E80301FC4E286C021EC531CFA0Z6B1G" TargetMode="External"/><Relationship Id="rId5" Type="http://schemas.openxmlformats.org/officeDocument/2006/relationships/hyperlink" Target="consultantplus://offline/ref=DF5264EFB422007A3FFEC64B31911D3E7FD490F436E30A511B74E8E80301FC4E286C021EC531CFA4Z6B4G" TargetMode="External"/><Relationship Id="rId6" Type="http://schemas.openxmlformats.org/officeDocument/2006/relationships/hyperlink" Target="consultantplus://offline/ref=DF5264EFB422007A3FFEC64B31911D3E7FD490F535E00A511B74E8E80301FC4E286C021EC531CFA2Z6B2G" TargetMode="External"/><Relationship Id="rId7" Type="http://schemas.openxmlformats.org/officeDocument/2006/relationships/hyperlink" Target="consultantplus://offline/ref=DF5264EFB422007A3FFEC64B31911D3E7FD592F53BE50A511B74E8E80301FC4E286C021EC531CFA0Z6B2G" TargetMode="External"/><Relationship Id="rId8" Type="http://schemas.openxmlformats.org/officeDocument/2006/relationships/hyperlink" Target="consultantplus://offline/ref=DF5264EFB422007A3FFEC64B31911D3E7FD592F53BE50A511B74E8E80301FC4E286C021EC531CFA2Z6B6G" TargetMode="External"/><Relationship Id="rId9" Type="http://schemas.openxmlformats.org/officeDocument/2006/relationships/hyperlink" Target="consultantplus://offline/ref=DF5264EFB422007A3FFEC64B31911D3E7FD490F935E40A511B74E8E80301FC4E286C021EC531CFA1Z6B7G" TargetMode="External"/><Relationship Id="rId10" Type="http://schemas.openxmlformats.org/officeDocument/2006/relationships/hyperlink" Target="consultantplus://offline/ref=DF5264EFB422007A3FFEC64B31911D3E7FD591F334E70A511B74E8E80301FC4E286C021EC531CFA1Z6B5G" TargetMode="External"/><Relationship Id="rId11" Type="http://schemas.openxmlformats.org/officeDocument/2006/relationships/image" Target="media/image1.wmf"/><Relationship Id="rId12" Type="http://schemas.openxmlformats.org/officeDocument/2006/relationships/hyperlink" Target="consultantplus://offline/ref=DF5264EFB422007A3FFEC64B31911D3E7FD490F436E30A511B74E8E80301FC4E286C021EC531CFA4Z6B4G" TargetMode="External"/><Relationship Id="rId13" Type="http://schemas.openxmlformats.org/officeDocument/2006/relationships/hyperlink" Target="consultantplus://offline/ref=DF5264EFB422007A3FFEC64B31911D3E7FD591F334E70A511B74E8E80301FC4E286C021EC531CFA1Z6B5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1:00Z</dcterms:created>
  <dc:creator>ES_Surkova</dc:creator>
  <dc:description/>
  <cp:keywords/>
  <dc:language>en-US</dc:language>
  <cp:lastModifiedBy>ES_Surkova</cp:lastModifiedBy>
  <dcterms:modified xsi:type="dcterms:W3CDTF">2018-05-18T06:02:00Z</dcterms:modified>
  <cp:revision>1</cp:revision>
  <dc:subject/>
  <dc:title>Документ предоставлен КонсультантПлюс</dc:title>
</cp:coreProperties>
</file>