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82"/>
        <w:gridCol w:w="5049"/>
      </w:tblGrid>
      <w:tr>
        <w:trPr>
          <w:trHeight w:val="10498" w:hRule="atLeast"/>
        </w:trPr>
        <w:tc>
          <w:tcPr>
            <w:tcW w:w="5387" w:type="dxa"/>
            <w:tcBorders/>
          </w:tcPr>
          <w:p>
            <w:pPr>
              <w:pStyle w:val="ConsPlusTit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53665" cy="456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456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ми ежемесячной                выплаты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е Российской Федерации, постоянно проживающие на территории Волгоград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оставление ежемесячной                 выплаты осуществляется при                соблюдении следующих условий: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ервый ребенок рожден начиная    с 01 января 2018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змер среднедушевого дохода          семьи за последние 12 месяцев, предшествующих дате обращения,                            не превышает 15219,00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расчете среднедушевого дохода семьи учитыва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одители (усыновители), опекуны ребен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упруги родителей несовершеннолетних д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есовершеннолетние де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назначением выплаты               необходимо обращаться по месту                  жительств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 государственное казенное                учреждение «Центр социальной защиты           населения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Многофункциональный центр                   предоставления государственных                              и муниципальных услу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  <w:bookmarkStart w:id="0" w:name="P70"/>
            <w:bookmarkStart w:id="1" w:name="P70"/>
            <w:bookmarkEnd w:id="1"/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 возникновении вопросов</w:t>
            </w:r>
          </w:p>
          <w:p>
            <w:pPr>
              <w:pStyle w:val="Style13"/>
              <w:ind w:left="149" w:right="4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щайтесь по телефонам горячей линии:  8 (8442) 30-81-79,           </w:t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-81-68, 30-81-62</w:t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8"/>
                <w:szCs w:val="28"/>
              </w:rPr>
              <w:t>или в государственное казенное учреждение «Центр социальной защиты населения» по месту жительства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обращении предоставляются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удостоверяющие     личность, подтверждающие место             жительства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удостоверяющие                личность и полномочия представителя              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подтверждающие             рождение (усыновление) ребен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подтверждающие                 принадлежность к гражданству             Российской Федерации заявителя                и ребен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, подтверждающий             право на выплату отца ребенка                 или опекуна: (документ подтверждающий смерть матери ребенка, объявление  ее умершей, лишение ее родительских прав, отмену усыновления, и пр.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, подтверждающий               расторжение бра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ведения о доходах членов семьи            за последние 12 месяцев,                          предшествующих дате обращ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правка из военного комиссариата   о призыве родителя (супруга родителя) на военную служб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документ, подтверждающий                  реквизиты счета в кредитной организации, открытого на заявителя (договор банковского вклада (счета), </w:t>
            </w:r>
          </w:p>
          <w:p>
            <w:pPr>
              <w:pStyle w:val="ConsPlusNormal"/>
              <w:ind w:firstLine="54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В Вашей семь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родилс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первый  ребенок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размер                                           среднедушевого дохода Вашей семьи не превышает 15 219,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 имеете право на получение ежемесячной выплаты в размере 9664,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941830" cy="165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справка кредитной организации                     о реквизитах счета или другие              документы, содержащие сведения               о реквизитах счета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емесячная выплата назначается сроком на один год, по истечении этого времени заявитель вправе подать новое заявление о назначении выплат до достижения ребенком              возраста полутора лет, а также                представить полный пакет                       документов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а предоставля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о дня рождения ребенка, если обращение последовало не позднее              6 месяцев с даты рождения ребенка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 со дня обращения, если                гражданин обратился на назначением выплаты после истечения 6 месяцев со дня рождения ребен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0230" cy="1760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149" w:right="229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00" w:after="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2:00Z</dcterms:created>
  <dc:creator>user_1</dc:creator>
  <dc:description/>
  <cp:keywords/>
  <dc:language>en-US</dc:language>
  <cp:lastModifiedBy>A_Zerschikova</cp:lastModifiedBy>
  <cp:lastPrinted>2018-01-18T09:13:00Z</cp:lastPrinted>
  <dcterms:modified xsi:type="dcterms:W3CDTF">2018-01-19T11:22:00Z</dcterms:modified>
  <cp:revision>2</cp:revision>
  <dc:subject/>
  <dc:title>Статьи № 34,35 Конвенции о правах ребенка га-рантируют принятие государством мер по предот-вращению похищения детей, защиту ребенка от всех форм сексуальной эксплуатации и сексуаль-ного совращения</dc:title>
</cp:coreProperties>
</file>